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UV. CAP                          CUV. DEPENDENT                   RELATIE                                  ABREVIE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articol posesiv                         atribut substantival                    atribut  sub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prepozitie                                atribut numeral                          atribut  n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prepozitie                                atribut adverbial                        atribut adv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prepozitie                                atribut verbal                             atribut ver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articol posesiv                         atribut adjectival                       atribut ad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articol posesiv                         atribut pronominal                    atribut pr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Substantiv                         articol demonstrativ                relaţie demonstrativă                 rel. d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numeral                                   atribut numeral                          atribut n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Substantiv                         prepozitie                                atribut substantival                    atribut sub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articol nehotarat                      relatie nehotarata                       rel. neho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conjunctie coordonatoare        atribut substantival                    atribut sub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substantiv                                 atribut substantival                   atribut sub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adjectiv                                    atribut adjectival                       atribut ad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pronume                                   atribut pronominal                    atribut pr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Substantiv                         articol hotarat                           relatie hotarata                          rel. ho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Adjectiv                             prepoziţie                                complement circumstanţial       complement circum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jectiv                             prepoziţie                                complement de agent                complement ag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Adjectiv                             substantiv                                complement indirect                 complement in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jectiv                             prepozitie                                complement circumstantial       complement circum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jectiv                            conjunctie coordonatoare         complement indirect                 complement in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jectiv                            adverb                                      complement circumstantial       complement circum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jectiv                            adverb                                      relatie comparativa                   rel. com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jectiv                            articol demonstrativ                 relatie comparativa                   rel. com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jectiv                            articol demonstrativ                 relatie demonstrativa                rel. d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Numeral                            prepozitie                                 atribut numeral                         atribut n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Numeral                            prepozitie                                 atribut pronominal                    atribut  pr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Numeral                            prepozitie                                 atribut substantival                   atribut sub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Numeral                           substantiv                                  atribut substantival                   atribut sub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Pronume                          prepozitie                                   atribut numeral                         atribut   n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Pronume                          prepozitie                                   atribut substantival                   atribut sub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Pronume                          prepozitie                                   atribut pronominal                    atribut  pr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Pronume                          articol posesiv                            atribut substantival                   atribut sub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rticol posesiv                substantiv                                   relatie posesiva                         rel. po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rticol posesiv                adjectiv                                       relatie posesiva                         rel. po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rticol posesiv                pronume                                     relatie posesiva                         rel. po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rticol posesiv      conjunctie coordonatoare                     relatie posesiva                         rel. pos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Prepozitie             verb nepredicativ                                  relatie prepozitionala                rel. prep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Prepozitie              numeral                                                relatie prepozitionala                rel. prep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Prepozitie             pronume                                                relatie prepozitionala                rel. prep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Prepozitie             adverb                                                    relatie prepozitionala               rel. prep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Prepoziţie             prepoziţie                                               relaţie prepoziţională               rel. prep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Prepozitie             conjunctie coordonatoare                       relatie prepozitionala               rel. prep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Prepozitie            substantiv                                                relatie prepozitionala               rel. prepo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  prepozitie                                               complement circumstantial      complement circum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  prepozitie                                               complement de agent               complement ag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  prepozitie                                               complement direct                   complement 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 conjunctie coordonatoare                        complement direct                   complement 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 adverb                                                      complement circumstantial     complement circum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 pronume reflexiv                                      relatie reflexiva                       rel. refle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 substantiv                                                 subiect                                     subi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 pronume                                                   subiect                                     subi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 numeral                                                    subiect                                     subi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verb nepredicativ                                       subiect                                    subi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substantiv                                                  complement direct                  complement 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pronume                                                    complement direct                  complement 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numeral                                                     complement direct                  complement 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verb nepredicativ                                      complement direct                  complement 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substantiv                                                  complement indirect               complement in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pronume                                                    complement indirect               complement in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substantiv                                                  nume predicativ 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adjectiv                                                      nume predicativ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adverb                                                        nume predicativ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numeral                                                      nume predicativ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verb nepredicativ                                       nume predicativ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adverb                                                        relatie negativa                      rel. neg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onjunctie auxiliara                                     relatie auxiliara                      rel. au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conjunctie coordonatoare                          complement indirect               complement in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prepozitie                                                  complement indirect               complement in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Verb                   prepoziţie                                                  subiect                                    subi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prepoziţie                                                  nume predicativ 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                  adjectiv                                                      complement circumstanţial    complement circum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adjectiv                                                     complement circumstanţial    complement circum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Verb nepred.        adjectiv                                                    nume predicativ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numeral                                                    nume predicativ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adverb                                                     nume predicativ 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substantiv                                                nume predicativ 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Verb nepred.        prepoziţie                                                nume predicativ                      nume p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prepozitie                                                complement indirect               complement in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Verb nepred.        prepozitie                                                complement direct                  complement 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prepozitie                                                complement agent                   complement ag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prepozitie                                                complement circumstantial     complement circum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prepozitie                                                subiect                                     subi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adverb                                                     relatie negativa                        rel. neg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numeral                                                   complement  direct                  complement 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numeral                                                   subiect                                     subiec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prepozitie                                                relatie infinitivala                    rel. infin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Verb nepred.        pronume                                                  complement direct                  complement 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pronume reflexiv                                     relaţie reflexivă                       rel. refle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Verb nepred.        verb auxiliar                                            relaţie auxiliară                       rel. au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verb                 prepoziţie                                                complement indirect               complement in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verb                 adverb                                                     relatie comparativa                  rel. com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Adverb                 articol demonstrativ                                relatie comparativa                  rel. com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Conjuncţie coordonatoare      articol posesiv                      relaţie conjuncţională              rel. con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njuncţie coordonatoare      substantiv                             relaţie conjuncţională              rel. con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njuncţie coordonatoare      verb nepredicativ                 relaţie conjuncţională              rel. con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njuncţie coordonatoare      adjectiv                                relaţie conjuncţională               rel. con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njunctie coordonatoare      adverb                                  relaţie conjuncţională               rel. con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njunctie coordonatoare      pronume                               relaţie conjuncţională               rel. con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Conjunctie coordonatoare      numeral                                relaţie conjuncţională               rel. conj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18:00Z</dcterms:created>
  <dc:creator>FLORENTINA HRISTEA</dc:creator>
  <dc:description/>
  <dc:language>en-US</dc:language>
  <cp:lastModifiedBy>FLORENTINA HRISTEA</cp:lastModifiedBy>
  <dcterms:modified xsi:type="dcterms:W3CDTF">2003-01-20T16:22:00Z</dcterms:modified>
  <cp:revision>14</cp:revision>
  <dc:subject/>
  <dc:title>CUV</dc:title>
</cp:coreProperties>
</file>